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焊缝符号表示法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GB 324</w:t>
      </w:r>
      <w:r>
        <w:rPr>
          <w:b/>
          <w:bCs/>
        </w:rPr>
        <w:t>－</w:t>
      </w:r>
      <w:r>
        <w:rPr>
          <w:b/>
          <w:bCs/>
        </w:rPr>
        <w:t>88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国家技术监督局</w:t>
      </w:r>
      <w:r>
        <w:rPr>
          <w:b/>
          <w:bCs/>
        </w:rPr>
        <w:t>1988</w:t>
      </w:r>
      <w:r>
        <w:rPr>
          <w:b/>
          <w:bCs/>
        </w:rPr>
        <w:t>－</w:t>
      </w:r>
      <w:r>
        <w:rPr>
          <w:b/>
          <w:bCs/>
        </w:rPr>
        <w:t>12</w:t>
      </w:r>
      <w:r>
        <w:rPr>
          <w:b/>
          <w:bCs/>
        </w:rPr>
        <w:t>－</w:t>
      </w:r>
      <w:r>
        <w:rPr>
          <w:b/>
          <w:bCs/>
        </w:rPr>
        <w:t>10</w:t>
      </w:r>
      <w:r>
        <w:rPr>
          <w:b/>
          <w:bCs/>
        </w:rPr>
        <w:t>批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989</w:t>
      </w:r>
      <w:r>
        <w:rPr>
          <w:b/>
          <w:bCs/>
        </w:rPr>
        <w:t>－</w:t>
      </w:r>
      <w:r>
        <w:rPr>
          <w:b/>
          <w:bCs/>
        </w:rPr>
        <w:t>07</w:t>
      </w:r>
      <w:r>
        <w:rPr>
          <w:b/>
          <w:bCs/>
        </w:rPr>
        <w:t>－</w:t>
      </w:r>
      <w:r>
        <w:rPr>
          <w:b/>
          <w:bCs/>
        </w:rPr>
        <w:t>01</w:t>
      </w:r>
      <w:r>
        <w:rPr>
          <w:b/>
          <w:bCs/>
        </w:rPr>
        <w:t>实施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主题内容及适用范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规定了焊缝符号表示方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标准适用于金属熔化焊及电阻焊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引用标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GB 5185  </w:t>
      </w:r>
      <w:r>
        <w:rPr/>
        <w:t>金属焊接及钎焊方法在图样上的表示代号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总则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为了简化图样上的焊缝一般应采用本标准规定的焊缝符号表示。但也可采用技术制图方法表示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 xml:space="preserve">2  </w:t>
      </w:r>
      <w:r>
        <w:rPr/>
        <w:t>焊缝符号应明确地表示所要说明的焊缝，而且不使图样增加过多的注解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 xml:space="preserve">3  </w:t>
      </w:r>
      <w:r>
        <w:rPr/>
        <w:t>焊缝符号一般由基本符号与指引线组成。必要时还可以加上辅助符号、补充符号和焊缝尺寸符号。图形符号的比例、尺寸和在图样上的标注方法，按技术制图有关规定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 xml:space="preserve">4  </w:t>
      </w:r>
      <w:r>
        <w:rPr/>
        <w:t>为了方便，允许制定专门的说明书或技术条件，用以说明焊缝尺寸和焊接工艺等内容。必要时也可在焊缝符号中表示这些内容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4  </w:t>
      </w:r>
      <w:r>
        <w:rPr>
          <w:b/>
          <w:bCs/>
        </w:rPr>
        <w:t>符号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 xml:space="preserve">1  </w:t>
      </w:r>
      <w:r>
        <w:rPr/>
        <w:t>基本符号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基本符号是表示焊缝横截面形状的符号见表</w:t>
      </w:r>
      <w:r>
        <w:rPr/>
        <w:t>1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 </w:t>
      </w:r>
      <w:r>
        <w:rPr>
          <w:b/>
          <w:bCs/>
        </w:rPr>
        <w:t>基本符号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39385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39385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注：</w:t>
      </w:r>
      <w:r>
        <w:rPr/>
        <w:t>1)</w:t>
      </w:r>
      <w:r>
        <w:rPr/>
        <w:t>不完全熔化的卷边焊缝用</w:t>
      </w:r>
      <w:r>
        <w:rPr/>
        <w:t>I</w:t>
      </w:r>
      <w:r>
        <w:rPr/>
        <w:t>形焊缝符号来表示，并加注焊缝有效厚度</w:t>
      </w:r>
      <w:r>
        <w:rPr/>
        <w:t>S</w:t>
      </w:r>
      <w:r>
        <w:rPr/>
        <w:t>，见表</w:t>
      </w:r>
      <w:r>
        <w:rPr/>
        <w:t>7</w:t>
      </w:r>
      <w:r>
        <w:rPr/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 </w:t>
      </w:r>
      <w:r>
        <w:rPr/>
        <w:t>辅助符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辅助符号是表示焊缝表面形状特征的符号，见表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</w:t>
      </w:r>
      <w:r>
        <w:rPr>
          <w:b/>
          <w:bCs/>
        </w:rPr>
        <w:t>辅助符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需要确切地说明焊缝的表面形状时，可以不用辅助符号。</w:t>
      </w:r>
      <w:r>
        <w:rPr>
          <w:rFonts w:eastAsia="Times New Roman"/>
        </w:rPr>
        <w:t xml:space="preserve">  </w:t>
      </w:r>
      <w:r>
        <w:rPr/>
        <w:t>辅助符号的应用示例见表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</w:t>
      </w:r>
      <w:r>
        <w:rPr>
          <w:b/>
          <w:bCs/>
        </w:rPr>
        <w:t>辅助符号的应用示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7820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3  </w:t>
      </w:r>
      <w:r>
        <w:rPr/>
        <w:t>补充符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充符号是为了补充说明焊缝的某些特征而采用的符号，见表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4  </w:t>
      </w:r>
      <w:r>
        <w:rPr>
          <w:b/>
          <w:bCs/>
        </w:rPr>
        <w:t>补充符号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28"/>
        <w:gridCol w:w="3240"/>
        <w:gridCol w:w="1260"/>
        <w:gridCol w:w="252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垫板符号</w:t>
            </w:r>
            <w:r>
              <w:rPr>
                <w:vertAlign w:val="superscript"/>
              </w:rPr>
              <w:t>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943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370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焊缝底部有垫板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面焊缝符号</w:t>
            </w:r>
            <w:r>
              <w:rPr>
                <w:vertAlign w:val="superscript"/>
              </w:rPr>
              <w:t>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447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三面带有焊缝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围焊缝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294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82" r="-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环绕工件周围焊缝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在现场或工地上进行焊接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部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551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参照</w:t>
            </w:r>
            <w:r>
              <w:rPr/>
              <w:t>GB 5185</w:t>
            </w:r>
            <w:r>
              <w:rPr/>
              <w:t>标注焊接工艺方法等内容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ISO 2553</w:t>
      </w:r>
      <w:r>
        <w:rPr/>
        <w:t>标准未作规定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充符号的应用示例见表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5  </w:t>
      </w:r>
      <w:r>
        <w:rPr>
          <w:b/>
          <w:bCs/>
        </w:rPr>
        <w:t>补充符号应用示例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844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830" cy="875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981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V</w:t>
            </w:r>
            <w:r>
              <w:rPr/>
              <w:t>形焊缝的背面底部有垫板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1217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9460" cy="1009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件三面带有焊缝，焊接方法为手工电弧焊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4320" cy="1305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715" cy="1236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在现场沿工件周围施焊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 </w:t>
      </w:r>
      <w:r>
        <w:rPr>
          <w:b/>
          <w:bCs/>
        </w:rPr>
        <w:t>符号在图样上的位置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 </w:t>
      </w:r>
      <w:r>
        <w:rPr/>
        <w:t>基本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整的焊缝表示方法除了上述基本符号、辅助符号，补充符号以外，还包括指引线、一些尺寸符号及数据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指引线一般由带有箭头的指引线</w:t>
      </w:r>
      <w:r>
        <w:rPr/>
        <w:t>(</w:t>
      </w:r>
      <w:r>
        <w:rPr/>
        <w:t>简称箭头线</w:t>
      </w:r>
      <w:r>
        <w:rPr/>
        <w:t>)</w:t>
      </w:r>
      <w:r>
        <w:rPr/>
        <w:t>和两条基准线</w:t>
      </w:r>
      <w:r>
        <w:rPr/>
        <w:t>(</w:t>
      </w:r>
      <w:r>
        <w:rPr/>
        <w:t>一条为实线，另一条为虚线</w:t>
      </w:r>
      <w:r>
        <w:rPr/>
        <w:t>)</w:t>
      </w:r>
      <w:r>
        <w:rPr/>
        <w:t>两部分组成。如图</w:t>
      </w:r>
      <w:r>
        <w:rPr/>
        <w:t>1</w:t>
      </w:r>
      <w:r>
        <w:rPr/>
        <w:t>所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562985" cy="1848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  </w:t>
      </w:r>
      <w:r>
        <w:rPr>
          <w:b/>
          <w:bCs/>
        </w:rPr>
        <w:t>指引线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>箭头线和接头的关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2</w:t>
      </w:r>
      <w:r>
        <w:rPr/>
        <w:t>和图</w:t>
      </w:r>
      <w:r>
        <w:rPr/>
        <w:t>3</w:t>
      </w:r>
      <w:r>
        <w:rPr/>
        <w:t>给出的示例说明下例术语的含义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接头的箭头侧：</w:t>
      </w:r>
    </w:p>
    <w:p>
      <w:pPr>
        <w:sectPr>
          <w:type w:val="odd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接头的非箭头侧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9325" cy="1980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带单角焊缝的</w:t>
      </w:r>
      <w:r>
        <w:rPr>
          <w:b/>
          <w:bCs/>
        </w:rPr>
        <w:t>T</w:t>
      </w:r>
      <w:r>
        <w:rPr>
          <w:b/>
          <w:bCs/>
        </w:rPr>
        <w:t>型接头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68110" cy="2542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3</w:t>
      </w:r>
      <w:r>
        <w:rPr>
          <w:b/>
          <w:bCs/>
        </w:rPr>
        <w:t>双角焊缝十字接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3  </w:t>
      </w:r>
      <w:r>
        <w:rPr/>
        <w:t>箭头线的位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箭头线相对焊缝的位置一般没有特殊要求，见图</w:t>
      </w:r>
      <w:r>
        <w:rPr/>
        <w:t>4(a)</w:t>
      </w:r>
      <w:r>
        <w:rPr/>
        <w:t>、</w:t>
      </w:r>
      <w:r>
        <w:rPr/>
        <w:t>(b)</w:t>
      </w:r>
      <w:r>
        <w:rPr/>
        <w:t>。但是在标注</w:t>
      </w:r>
      <w:r>
        <w:rPr/>
        <w:drawing>
          <wp:inline distT="0" distB="0" distL="0" distR="0">
            <wp:extent cx="42735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J</w:t>
      </w:r>
      <w:r>
        <w:rPr/>
        <w:t>形焊缝时，箭头线应指向带有坡口一侧的工件，见图</w:t>
      </w:r>
      <w:r>
        <w:rPr/>
        <w:t>4(c)</w:t>
      </w:r>
      <w:r>
        <w:rPr/>
        <w:t>、</w:t>
      </w:r>
      <w:r>
        <w:rPr/>
        <w:t>(d)</w:t>
      </w:r>
      <w:r>
        <w:rPr/>
        <w:t>。必要时，允许箭头线弯折一次，如图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04765" cy="4772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4  </w:t>
      </w:r>
      <w:r>
        <w:rPr>
          <w:b/>
          <w:bCs/>
        </w:rPr>
        <w:t>箭头线的位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05860" cy="1598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5  </w:t>
      </w:r>
      <w:r>
        <w:rPr>
          <w:b/>
          <w:bCs/>
        </w:rPr>
        <w:t>弯折的箭头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4  </w:t>
      </w:r>
      <w:r>
        <w:rPr/>
        <w:t>基准线的位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准线的虚线可以画在基准线的实线下侧或上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准线一般应与图样的底边相平行，但在特殊条件下亦可与底边相垂直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5  </w:t>
      </w:r>
      <w:r>
        <w:rPr/>
        <w:t>基本符号相对基准线的位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能在图样上确切地表示焊缝的位置，特将基本符号相对基准线的位置作如下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如果焊缝在接头的箭头侧，则将基本符号标在基准线的实线侧，见图</w:t>
      </w:r>
      <w:r>
        <w:rPr/>
        <w:t>6(a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如果焊缝在接头的非箭头侧，则将基本符号标在基准线的虚线侧，见图</w:t>
      </w:r>
      <w:r>
        <w:rPr/>
        <w:t>6(b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标对称焊缝及双面焊缝时，可不加虚线，见图</w:t>
      </w:r>
      <w:r>
        <w:rPr/>
        <w:t>6(c)</w:t>
      </w:r>
      <w:r>
        <w:rPr/>
        <w:t>、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4761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6</w:t>
      </w:r>
      <w:r>
        <w:rPr>
          <w:b/>
          <w:bCs/>
        </w:rPr>
        <w:t>基本符号相对基准线的位置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 </w:t>
      </w:r>
      <w:r>
        <w:rPr>
          <w:b/>
          <w:bCs/>
        </w:rPr>
        <w:t>焊缝尺寸符号及其标注位置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1  </w:t>
      </w:r>
      <w:r>
        <w:rPr/>
        <w:t>一般要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 xml:space="preserve">1  </w:t>
      </w:r>
      <w:r>
        <w:rPr/>
        <w:t>基本符号必要时可附带有尺寸符号及数据，这些尺寸符号见表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6  </w:t>
      </w:r>
      <w:r>
        <w:rPr>
          <w:b/>
          <w:bCs/>
        </w:rPr>
        <w:t>焊缝尺寸符号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</w:rPr>
        <w:t>）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1260"/>
        <w:gridCol w:w="18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意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件厚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105" cy="789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间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6980" cy="781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口角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704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角尺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8197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部间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608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核直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704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钝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647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有效厚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23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宽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685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同焊缝</w:t>
            </w:r>
          </w:p>
          <w:p>
            <w:pPr>
              <w:pStyle w:val="Normal"/>
              <w:jc w:val="center"/>
              <w:rPr/>
            </w:pPr>
            <w:r>
              <w:rPr/>
              <w:t>数量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762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部半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828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口深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7512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7816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762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段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762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口面角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5560" cy="8388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对焊缝尺寸符号，</w:t>
      </w:r>
      <w:r>
        <w:rPr/>
        <w:t>ISO 2553</w:t>
      </w:r>
      <w:r>
        <w:rPr/>
        <w:t>标准未作详细规定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 xml:space="preserve">2  </w:t>
      </w:r>
      <w:r>
        <w:rPr/>
        <w:t>焊缝尺寸符号及数据的标注原则如图</w:t>
      </w:r>
      <w:r>
        <w:rPr/>
        <w:t>7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焊缝横截面上的尺寸标在基本符号的左侧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焊缝长度方向尺寸标在基本符号的右侧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坡口角度，坡口面角度、根部间隙等尺寸标在基本符号的上侧或下侧</w:t>
      </w:r>
      <w:r>
        <w:rPr>
          <w:vertAlign w:val="superscript"/>
        </w:rPr>
        <w:t>1]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相同焊缝数量符号标在尾部</w:t>
      </w:r>
      <w:r>
        <w:rPr>
          <w:vertAlign w:val="superscript"/>
        </w:rPr>
        <w:t>2]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当需要标注的尺寸数据较多又不易分辨时，可在数据前面增加相应的尺寸符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当箭头线方向变化时，上述原则不变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08220" cy="3275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7  </w:t>
      </w:r>
      <w:r>
        <w:rPr>
          <w:b/>
          <w:bCs/>
        </w:rPr>
        <w:t>焊缝尺寸的标注原则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焊缝尺寸的标注示例见表</w:t>
      </w:r>
      <w:r>
        <w:rPr/>
        <w:t>7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7  </w:t>
      </w:r>
      <w:r>
        <w:rPr>
          <w:b/>
          <w:bCs/>
        </w:rPr>
        <w:t>焊缝尺寸的标注承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82"/>
        <w:gridCol w:w="4194"/>
        <w:gridCol w:w="1806"/>
        <w:gridCol w:w="2018"/>
      </w:tblGrid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尺寸符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例：</w:t>
            </w:r>
          </w:p>
        </w:tc>
      </w:tr>
      <w:tr>
        <w:trPr>
          <w:trHeight w:val="15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接焊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1565" cy="8585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焊缝有限厚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710" cy="400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drawing>
                <wp:inline distT="0" distB="0" distL="0" distR="0">
                  <wp:extent cx="2342515" cy="7899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drawing>
                <wp:inline distT="0" distB="0" distL="0" distR="0">
                  <wp:extent cx="581025" cy="466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drawing>
                <wp:inline distT="0" distB="0" distL="0" distR="0">
                  <wp:extent cx="2180590" cy="7131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drawing>
                <wp:inline distT="0" distB="0" distL="0" distR="0">
                  <wp:extent cx="657860" cy="5321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边焊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640" cy="8007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：焊缝有限厚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710" cy="3892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drawing>
                <wp:inline distT="0" distB="0" distL="0" distR="0">
                  <wp:extent cx="1914525" cy="8007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/>
              <w:drawing>
                <wp:inline distT="0" distB="0" distL="0" distR="0">
                  <wp:extent cx="770255" cy="3505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角焊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351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：焊角尺寸</w:t>
            </w:r>
            <w:r>
              <w:rPr>
                <w:vertAlign w:val="superscript"/>
              </w:rPr>
              <w:t>3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542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66" r="-5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续角焊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5680" cy="10858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：焊缝长度</w:t>
            </w:r>
            <w:r>
              <w:rPr/>
              <w:t>(</w:t>
            </w:r>
            <w:r>
              <w:rPr/>
              <w:t>不计弧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：焊缝间距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：焊缝段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523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错断续角焊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447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8470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476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焊缝或槽焊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0590" cy="1028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8470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3346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9640" cy="10941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6578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3149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缝焊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1855" cy="9817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885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0445" cy="3149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焊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1830" cy="10007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：见序号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：间距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：焊点直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2768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采用说明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]ISO 2553</w:t>
      </w:r>
      <w:r>
        <w:rPr/>
        <w:t>标准未作具体规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]ISO 2553</w:t>
      </w:r>
      <w:r>
        <w:rPr/>
        <w:t>标准对相同焊缝数量及焊缝段数未作明确区分，均用</w:t>
      </w:r>
      <w:r>
        <w:rPr/>
        <w:t>n</w:t>
      </w:r>
      <w:r>
        <w:rPr/>
        <w:t>表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]ISO 2553</w:t>
      </w:r>
      <w:r>
        <w:rPr/>
        <w:t>标准规定角焊缝的尺寸标注采用</w:t>
      </w:r>
      <w:r>
        <w:rPr/>
        <w:t>a</w:t>
      </w:r>
      <w:r>
        <w:rPr/>
        <w:t>、</w:t>
      </w:r>
      <w:r>
        <w:rPr/>
        <w:t>z</w:t>
      </w:r>
      <w:r>
        <w:rPr/>
        <w:t>两种尺寸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 xml:space="preserve">2  </w:t>
      </w:r>
      <w:r>
        <w:rPr/>
        <w:t>关于尺寸符号的说明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1  </w:t>
      </w:r>
      <w:r>
        <w:rPr/>
        <w:t>确定焊缝位置的尺寸不在焊缝符号中给出，而是将其标注在图样上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在基本符号的右侧无任何标注且又无其他说明时，意味着焊缝在工件的整个长度上是连续的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3  </w:t>
      </w:r>
      <w:r>
        <w:rPr/>
        <w:t>在基本符号的左侧无任何标注且又无其他说明时，表示对接焊缝要完全焊透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 xml:space="preserve">4  </w:t>
      </w:r>
      <w:r>
        <w:rPr/>
        <w:t>塞焊缝，槽焊缝带有斜边时，应该标注孔底部的尺寸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b/>
          <w:bCs/>
        </w:rPr>
        <w:t xml:space="preserve">7  </w:t>
      </w:r>
      <w:r>
        <w:rPr>
          <w:b/>
          <w:bCs/>
        </w:rPr>
        <w:t>符号应用举例</w:t>
      </w:r>
      <w:r>
        <w:rPr>
          <w:b/>
          <w:bCs/>
        </w:rPr>
        <w:t>(</w:t>
      </w:r>
      <w:r>
        <w:rPr>
          <w:b/>
          <w:bCs/>
        </w:rPr>
        <w:t>见附录</w:t>
      </w:r>
      <w:r>
        <w:rPr>
          <w:b/>
          <w:bCs/>
        </w:rPr>
        <w:t>A)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  <w:vertAlign w:val="superscript"/>
        </w:rPr>
        <w:t>1]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符号应用举例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(</w:t>
      </w:r>
      <w:r>
        <w:rPr>
          <w:b/>
          <w:bCs/>
        </w:rPr>
        <w:t>补充件</w:t>
      </w:r>
      <w:r>
        <w:rPr>
          <w:b/>
          <w:bCs/>
        </w:rPr>
        <w:t>)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 xml:space="preserve">A1  </w:t>
      </w:r>
      <w:r>
        <w:rPr/>
        <w:t>基本符号的应用举例见表</w:t>
      </w:r>
      <w:r>
        <w:rPr/>
        <w:t>A1</w:t>
      </w:r>
      <w:r>
        <w:rPr/>
        <w:t>。</w:t>
      </w:r>
    </w:p>
    <w:p>
      <w:pPr>
        <w:pStyle w:val="Normal"/>
        <w:snapToGrid w:val="false"/>
        <w:rPr/>
      </w:pPr>
      <w:r>
        <w:rPr/>
        <w:t xml:space="preserve">A2  </w:t>
      </w:r>
      <w:r>
        <w:rPr/>
        <w:t>基本符号的组合举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基本符号的组合举例见表</w:t>
      </w:r>
      <w:r>
        <w:rPr/>
        <w:t>A 2</w:t>
      </w:r>
      <w:r>
        <w:rPr/>
        <w:t>。</w:t>
      </w:r>
    </w:p>
    <w:p>
      <w:pPr>
        <w:pStyle w:val="Normal"/>
        <w:snapToGrid w:val="false"/>
        <w:rPr/>
      </w:pPr>
      <w:r>
        <w:rPr/>
        <w:t xml:space="preserve">A3  </w:t>
      </w:r>
      <w:r>
        <w:rPr/>
        <w:t>基本符号与辅助符号的组合举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基本符号与辅助符号的组合应用举例见表</w:t>
      </w:r>
      <w:r>
        <w:rPr/>
        <w:t>A 3</w:t>
      </w:r>
      <w:r>
        <w:rPr/>
        <w:t>。</w:t>
      </w:r>
    </w:p>
    <w:p>
      <w:pPr>
        <w:pStyle w:val="Normal"/>
        <w:snapToGrid w:val="false"/>
        <w:rPr/>
      </w:pPr>
      <w:r>
        <w:rPr/>
        <w:t xml:space="preserve">A4  </w:t>
      </w:r>
      <w:r>
        <w:rPr/>
        <w:t>特殊情况举例</w:t>
      </w:r>
      <w:r>
        <w:rPr>
          <w:vertAlign w:val="superscript"/>
        </w:rPr>
        <w:t>2]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喇叭形焊缝，单边喇叭形焊缝，堆焊缝及锁边焊缝的标注见表</w:t>
      </w:r>
      <w:r>
        <w:rPr/>
        <w:t>A 4</w:t>
      </w:r>
      <w:r>
        <w:rPr/>
        <w:t>。</w:t>
      </w:r>
    </w:p>
    <w:p>
      <w:pPr>
        <w:pStyle w:val="Normal"/>
        <w:snapToGrid w:val="false"/>
        <w:rPr/>
      </w:pPr>
      <w:r>
        <w:rPr/>
        <w:t xml:space="preserve">A5  </w:t>
      </w:r>
      <w:r>
        <w:rPr/>
        <w:t>错误标注示例见表</w:t>
      </w:r>
      <w:r>
        <w:rPr/>
        <w:t>A 5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采用说明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本标准采用了</w:t>
      </w:r>
      <w:r>
        <w:rPr/>
        <w:t>ISO 2</w:t>
      </w:r>
      <w:r>
        <w:rPr/>
        <w:t>．</w:t>
      </w:r>
      <w:r>
        <w:rPr/>
        <w:t>553</w:t>
      </w:r>
      <w:r>
        <w:rPr/>
        <w:t>标准中具有代表性的应用示例，但对</w:t>
      </w:r>
      <w:r>
        <w:rPr/>
        <w:t>ISO 2553</w:t>
      </w:r>
      <w:r>
        <w:rPr/>
        <w:t>标准中的附录</w:t>
      </w:r>
      <w:r>
        <w:rPr/>
        <w:t>B</w:t>
      </w:r>
      <w:r>
        <w:rPr/>
        <w:t>因不适合于我国国情未采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)ISO 2553</w:t>
      </w:r>
      <w:r>
        <w:rPr/>
        <w:t>标准没有此内容。</w:t>
      </w:r>
    </w:p>
    <w:p>
      <w:pPr>
        <w:sectPr>
          <w:type w:val="even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A1  </w:t>
      </w:r>
      <w:r>
        <w:rPr>
          <w:b/>
          <w:bCs/>
        </w:rPr>
        <w:t>基本符号应用举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3935" cy="52393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51898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2850" cy="51155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52279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8230" cy="52393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47345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A2  </w:t>
      </w:r>
      <w:r>
        <w:rPr>
          <w:b/>
          <w:bCs/>
        </w:rPr>
        <w:t>基本符号的组合举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5065" cy="52393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5200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0155" cy="5181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52279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A3  </w:t>
      </w:r>
      <w:r>
        <w:rPr>
          <w:b/>
          <w:bCs/>
        </w:rPr>
        <w:t>基本符号与辅助符号的组合举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49618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5200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A4  </w:t>
      </w:r>
      <w:r>
        <w:rPr>
          <w:b/>
          <w:bCs/>
        </w:rPr>
        <w:t>特殊焊缝的标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4399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50774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A5  </w:t>
      </w:r>
      <w:r>
        <w:rPr>
          <w:b/>
          <w:bCs/>
        </w:rPr>
        <w:t>错误标注示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5200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51511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1105" cy="45535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附加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由中华人民共和国机械电子工业部提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由哈尔滨焊接研究所归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由哈尔滨焊接研究所起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6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00:00Z</dcterms:created>
  <dc:creator>欧星</dc:creator>
  <dc:description/>
  <cp:keywords/>
  <dc:language>en-US</dc:language>
  <cp:lastModifiedBy>欧星</cp:lastModifiedBy>
  <dcterms:modified xsi:type="dcterms:W3CDTF">2008-01-19T10:02:00Z</dcterms:modified>
  <cp:revision>2</cp:revision>
  <dc:subject/>
  <dc:title/>
</cp:coreProperties>
</file>